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ieczątka zakładu </w:t>
        <w:tab/>
        <w:tab/>
        <w:tab/>
        <w:tab/>
        <w:tab/>
        <w:tab/>
        <w:tab/>
        <w:tab/>
        <w:tab/>
      </w:r>
      <w:r>
        <w:rPr/>
        <w:t xml:space="preserve">miejscowość i data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ZGŁOSZENIA UCZESTNICTWA</w:t>
            </w:r>
          </w:p>
        </w:tc>
      </w:tr>
    </w:tbl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Zgłaszamy udział naszych przedstawicieli w </w:t>
      </w:r>
      <w:r>
        <w:rPr>
          <w:rFonts w:cs="Arial" w:ascii="Arial" w:hAnsi="Arial"/>
          <w:bCs/>
        </w:rPr>
        <w:t>konferencji: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IV Kooperacyjna Giełda Przemysłu Drzewnego KOOPDREW 201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rewno – materiał XXI wieku, jako baza gospodarczego wzrostu kraj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az rozwoju zrównoważonej gospodarki leśnej”</w:t>
        <w:br/>
        <w:t>w dniu  12 września 2016 r.  w Poznaniu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092"/>
        <w:gridCol w:w="2712"/>
        <w:gridCol w:w="2977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Opłatę za uczestnictwo, w wysokości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600,00 zł + 23%  VAT/osobę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450,00 zł + 23%  VAT/osobę (członkowie PIGP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az opłatę dodatkową za promocję</w:t>
      </w:r>
      <w:r>
        <w:rPr>
          <w:b/>
          <w:sz w:val="22"/>
          <w:u w:val="single"/>
          <w:vertAlign w:val="superscript"/>
        </w:rPr>
        <w:t>2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>500,00 zł + 23%  VAT - Roll-up, prospekty, gadżety reklamowe, eksponaty – ustawione według uznania firmy   w obrębie przemysłowej strefy  giełdowej.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)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</w:t>
      </w:r>
      <w:r>
        <w:rPr>
          <w:i/>
          <w:sz w:val="16"/>
          <w:szCs w:val="16"/>
        </w:rPr>
        <w:t xml:space="preserve"> -   zaznaczyć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0"/>
        </w:rPr>
        <w:t xml:space="preserve"> </w:t>
      </w:r>
      <w:r>
        <w:rPr>
          <w:b/>
          <w:i/>
          <w:sz w:val="16"/>
          <w:szCs w:val="16"/>
        </w:rPr>
        <w:t>w odpowiednich polach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łącznie ………………… zł + 23%VAT przekazujemy na konto PIGPD:</w:t>
        <w:br/>
        <w:t>BZ WBK S.A. 1/O Poznań –  44 1090 1346 0000 0001 1588 1141</w:t>
        <w:br/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szCs w:val="22"/>
        </w:rPr>
        <w:t>Organizatorzy pokrywają koszty cateringu w dniu konferencji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 także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koszty: organizacyjne, wykładowców i tłumaczy, materiałów konferencyjnych, sali konferencyjnej z wyposażeniem, organizacji i wyposażenia przestrzeni giełdowej, koszty parkingów. </w:t>
      </w:r>
    </w:p>
    <w:p>
      <w:pPr>
        <w:pStyle w:val="Tekstpodstawowy2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Koszt noclegu pokrywają uczestnicy konferencji</w:t>
      </w:r>
      <w:r>
        <w:rPr>
          <w:rFonts w:cs="Arial" w:ascii="Arial" w:hAnsi="Arial"/>
          <w:i/>
          <w:sz w:val="24"/>
        </w:rPr>
        <w:t xml:space="preserve">. </w:t>
      </w:r>
      <w:r>
        <w:rPr>
          <w:rStyle w:val="StrongEmphasis"/>
          <w:rFonts w:cs="Arial" w:ascii="Calibri" w:hAnsi="Calibri"/>
          <w:i/>
          <w:sz w:val="24"/>
          <w:szCs w:val="24"/>
          <w:u w:val="single"/>
        </w:rPr>
        <w:t>Kontakt w sprawie rezerwacji noclegów :</w:t>
      </w:r>
    </w:p>
    <w:p>
      <w:pPr>
        <w:pStyle w:val="Tekstpodstawowy2"/>
        <w:rPr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tel. 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+48 61 865 38 69, mail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hotele@wtcpoznan.pl</w:t>
        </w:r>
      </w:hyperlink>
    </w:p>
    <w:p>
      <w:pPr>
        <w:pStyle w:val="Tekstpodstawowy2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konfer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ędzynarodowe Targi Poznańskie,  Poznań ul. Głogowska 14 www.mtp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WILON 11 - „Pod Iglicą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ejście na konferencję – na podstawie imiennej listy uczestników:  główne wejście od ul. Głogowskiej, natomiast  wjazd samochodami – bramą od ul. Śniadeckich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niu 12.09.br.  do dyspozycji uczestników konferencji będą parkingi na terenie MTP.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</w:rPr>
        <w:t>Niniejsze zgłoszenie stanowi podstawę do wystawienia faktury V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Oświadczamy, że jesteśmy płatnikiem podatku VAT, nasz NIP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WRAZ Z WYPEŁNIONYM FORMULARZEM „PROFIL FIRMY”, PROSIMY ODESŁAĆ 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LSKIEJ IZBY GOSPODARCZEJ  PRZEMYSŁU DRZEWNEGO</w:t>
      </w:r>
    </w:p>
    <w:p>
      <w:pPr>
        <w:pStyle w:val="Heading6"/>
        <w:shd w:fill="DFDFDF" w:val="clea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 TERMINIE DO DNIA 5 WRZEŚNIA  2016 r.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faxem ( na nr 61 /849 24 68 ) lub mailem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iuro@przemysldrzewny.pl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d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V Kooperacyjna Giełda Przemysłu Drzewnego KOOPDREW 2016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września 2016 r.  w  Poznaniu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FIL FIRMY  ZGŁASZAJĄCEJ UDZIAŁ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67"/>
      </w:tblGrid>
      <w:tr>
        <w:trPr>
          <w:trHeight w:val="5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zwa firm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dr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Te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www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Osoba do kontakt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 do korespondencji</w:t>
            </w:r>
            <w:r>
              <w:rPr>
                <w:rFonts w:cs="Arial"/>
                <w:b/>
                <w:sz w:val="28"/>
                <w:szCs w:val="28"/>
              </w:rPr>
              <w:t xml:space="preserve"> *)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REPREZENTANT FIRMY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czestnik konferencji-gieł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imię i nazwisko / funkc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łówne produkty/usłu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ZEKIWANA WSPÓŁPRAC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zukiwany partner /propozycje współ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) </w:t>
      </w:r>
      <w:r>
        <w:rPr>
          <w:rFonts w:cs="Arial" w:ascii="Arial" w:hAnsi="Arial"/>
          <w:i/>
          <w:sz w:val="20"/>
        </w:rPr>
        <w:t xml:space="preserve">na ten  adres przed konferencją będzie wysłana lista uczestników </w:t>
      </w:r>
    </w:p>
    <w:p>
      <w:pPr>
        <w:pStyle w:val="Tekstpodstawowy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ofil firmy będzie udostępniony wszystkim uczestnikom Giełdy.</w:t>
      </w:r>
    </w:p>
    <w:p>
      <w:pPr>
        <w:pStyle w:val="Tekstpodstawowy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Tekstpodstawowy3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wypełnionego formularz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biuro@przemysldrzewny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 xml:space="preserve">najpóźniej do 5 września 2016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6"/>
        </w:tabs>
        <w:ind w:left="1326" w:hanging="64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@wtcpoznan.pl" TargetMode="External"/><Relationship Id="rId3" Type="http://schemas.openxmlformats.org/officeDocument/2006/relationships/hyperlink" Target="mailto:biuro@przemysldrzewny.pl" TargetMode="External"/><Relationship Id="rId4" Type="http://schemas.openxmlformats.org/officeDocument/2006/relationships/hyperlink" Target="mailto:biuro@przemysldrzew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6:00Z</dcterms:created>
  <dc:creator>PIGPD</dc:creator>
  <dc:description/>
  <dc:language>en-US</dc:language>
  <cp:lastModifiedBy>Rafal</cp:lastModifiedBy>
  <cp:lastPrinted>2014-08-07T12:24:00Z</cp:lastPrinted>
  <dcterms:modified xsi:type="dcterms:W3CDTF">2016-07-18T11:26:00Z</dcterms:modified>
  <cp:revision>2</cp:revision>
  <dc:subject/>
  <dc:title/>
</cp:coreProperties>
</file>