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  Kooperacyjna Giełda Przemysłu Drzewnego KOOPDREW 2014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nań, 15 września 2014 r.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M Ó W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.......................................</w:t>
        <w:tab/>
        <w:tab/>
        <w:tab/>
        <w:tab/>
        <w:tab/>
        <w:tab/>
        <w:t xml:space="preserve">  </w:t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0"/>
        </w:rPr>
        <w:t>pieczątka zakładu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miejscowość i data 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Zamawiamy następujące formy  promocji w trakcie trwania  Giełdy(*):</w:t>
      </w:r>
    </w:p>
    <w:p>
      <w:pPr>
        <w:pStyle w:val="Tekstpodstawowy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41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b/>
          <w:szCs w:val="24"/>
        </w:rPr>
        <w:t xml:space="preserve">Indywidualny, 3-minutowy  </w:t>
      </w:r>
      <w:r>
        <w:rPr>
          <w:b/>
        </w:rPr>
        <w:t xml:space="preserve">film promocyjny (dostarczony przez firmę) emitowany podczas giełdy, opcja </w:t>
      </w:r>
      <w:r>
        <w:rPr>
          <w:b/>
          <w:szCs w:val="24"/>
        </w:rPr>
        <w:t xml:space="preserve">dostępna za dodatkową opłatą 500 zł netto </w:t>
      </w:r>
    </w:p>
    <w:p>
      <w:pPr>
        <w:pStyle w:val="Tekstpodstawowy3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Reklama 1514mm x 1264m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ejmująca dwustronną reklamę wykonaną przez MTP według projektu dostarczonego przez firmę, umieszczoną w podświetlonej ramie ustawionej w strefie Giełdy. Opcja limitowana, dostępna za dodatkową opłatą 900 zł netto</w:t>
      </w:r>
    </w:p>
    <w:p>
      <w:pPr>
        <w:pStyle w:val="Normal"/>
        <w:ind w:left="1080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Roll-up, prospekty, gadżety reklamowe, eksponaty – ustawione według uznania firmy   w obrębie przemysłowej strefy  giełdowej. Opcja dostępna za dodatkową opłatą  700 zł netto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(*)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Cs w:val="22"/>
        </w:rPr>
        <w:t xml:space="preserve">należy zaznaczyć </w:t>
      </w:r>
      <w:r>
        <w:rPr>
          <w:rFonts w:cs="Arial" w:ascii="Arial" w:hAnsi="Arial"/>
          <w:b/>
          <w:i/>
          <w:szCs w:val="22"/>
        </w:rPr>
        <w:t xml:space="preserve">X </w:t>
      </w:r>
      <w:r>
        <w:rPr>
          <w:rFonts w:cs="Arial" w:ascii="Arial" w:hAnsi="Arial"/>
          <w:i/>
          <w:szCs w:val="22"/>
        </w:rPr>
        <w:t>odpowiedni kwadrat.</w:t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czytelny podpis zamawiającego/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zamówieni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pigpd@drewno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 xml:space="preserve">najpóźniej do 2 września 2014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454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pd@dre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1:00Z</dcterms:created>
  <dc:creator>PIGPD</dc:creator>
  <dc:description/>
  <cp:keywords/>
  <dc:language>en-US</dc:language>
  <cp:lastModifiedBy>Elżbieta Dobra</cp:lastModifiedBy>
  <cp:lastPrinted>2014-08-12T13:11:00Z</cp:lastPrinted>
  <dcterms:modified xsi:type="dcterms:W3CDTF">2014-08-18T09:46:00Z</dcterms:modified>
  <cp:revision>8</cp:revision>
  <dc:subject/>
  <dc:title>Z A M ÓW I E N I E</dc:title>
</cp:coreProperties>
</file>