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  Kooperacyjna Giełda Przemysłu Drzewnego KOOPDREW 2013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nań, 28 listopada 2013 r.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M ÓW I E N I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.......................................</w:t>
        <w:tab/>
        <w:tab/>
        <w:tab/>
        <w:tab/>
        <w:tab/>
        <w:tab/>
        <w:t xml:space="preserve">  </w:t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0"/>
        </w:rPr>
        <w:t>pieczątka zakładu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miejscowość i data 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Zamawiamy następujące formy  promocji w trakcie trwania  Giełdy(*):</w:t>
      </w:r>
    </w:p>
    <w:p>
      <w:pPr>
        <w:pStyle w:val="Tekstpodstawowy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2415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WYKŁA PLUS „Mikrofon 5 minut”</w:t>
      </w:r>
      <w:r>
        <w:rPr>
          <w:rFonts w:cs="Arial"/>
          <w:b/>
          <w:sz w:val="24"/>
          <w:szCs w:val="24"/>
        </w:rPr>
        <w:t xml:space="preserve"> obejmująca 5-minutową prezentację (również multimedialną)  firmy i jej oferty podczas drugiej części KOOPDREW-u, dostępna za dodatkową opłatą 500 zł netto </w:t>
      </w:r>
    </w:p>
    <w:p>
      <w:pPr>
        <w:pStyle w:val="Tekstpodstawowy3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PEŁNA „Stand + mikrofon 10 minut”</w:t>
      </w:r>
      <w:r>
        <w:rPr>
          <w:b/>
        </w:rPr>
        <w:t xml:space="preserve"> obejmująca własne, oznaczone znakiem firmowym stanowisko do rozmów w strefie promocyjnej Giełdy oraz 10-minutową prezentację multimedialną </w:t>
      </w:r>
      <w:r>
        <w:rPr>
          <w:rFonts w:cs="Arial"/>
          <w:b/>
          <w:szCs w:val="24"/>
        </w:rPr>
        <w:t>podczas drugiej części KOOPDREW-u</w:t>
      </w:r>
      <w:r>
        <w:rPr>
          <w:b/>
        </w:rPr>
        <w:t>. Opcja dostępna za dodatkową opłatą 1500 zł netto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REKLAMA 1,5x1,5</w:t>
      </w:r>
      <w:r>
        <w:rPr>
          <w:rFonts w:cs="Arial" w:ascii="Arial" w:hAnsi="Arial"/>
          <w:b/>
          <w:sz w:val="24"/>
          <w:szCs w:val="24"/>
        </w:rPr>
        <w:t xml:space="preserve">  obejmująca dwustronną reklamę wykonaną przez MTP według projektu dostarczonego przez firmę, o wym.1,5x1,5m umieszczoną w podświetlonej ramie 2x2m, ustawionej w strefie Giełdy. Opcja limitowana, dostępna za dodatkową opłatą 900 zł netto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(*)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i/>
          <w:szCs w:val="22"/>
        </w:rPr>
        <w:t xml:space="preserve">należy zaznaczyć </w:t>
      </w:r>
      <w:r>
        <w:rPr>
          <w:rFonts w:cs="Arial" w:ascii="Arial" w:hAnsi="Arial"/>
          <w:b/>
          <w:i/>
          <w:szCs w:val="22"/>
        </w:rPr>
        <w:t xml:space="preserve">X </w:t>
      </w:r>
      <w:r>
        <w:rPr>
          <w:rFonts w:cs="Arial" w:ascii="Arial" w:hAnsi="Arial"/>
          <w:i/>
          <w:szCs w:val="22"/>
        </w:rPr>
        <w:t>odpowiedni kwadrat.</w:t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czytelny podpis zamawiającego/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zamówieni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</w:rPr>
          <w:t>pigpd@drewno.pl</w:t>
        </w:r>
      </w:hyperlink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32"/>
          <w:szCs w:val="32"/>
        </w:rPr>
        <w:t>najpóźniej do 18 listopada 2013 !!!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454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pd@drew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7:00Z</dcterms:created>
  <dc:creator>PIGPD</dc:creator>
  <dc:description/>
  <cp:keywords/>
  <dc:language>en-US</dc:language>
  <cp:lastModifiedBy>Elżbieta Dobra</cp:lastModifiedBy>
  <cp:lastPrinted>2013-10-23T12:41:00Z</cp:lastPrinted>
  <dcterms:modified xsi:type="dcterms:W3CDTF">2013-10-23T11:05:00Z</dcterms:modified>
  <cp:revision>6</cp:revision>
  <dc:subject/>
  <dc:title>Z A M ÓW I E N I E</dc:title>
</cp:coreProperties>
</file>