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 Kooperacyjna Giełda Przemysłu Drzewnego KOOPDREW 2014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września 2014 r.  w  Poznaniu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IL FIRMY  ZGŁASZAJĄCEJ UDZIAŁ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67"/>
      </w:tblGrid>
      <w:tr>
        <w:trPr>
          <w:trHeight w:val="5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zwa firmy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dr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Te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www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Osoba do kontakt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 do korespondencji</w:t>
            </w:r>
            <w:r>
              <w:rPr>
                <w:rFonts w:cs="Arial"/>
                <w:b/>
                <w:sz w:val="28"/>
                <w:szCs w:val="28"/>
              </w:rPr>
              <w:t xml:space="preserve"> *)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REPREZENTANT FIRMY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uczestnik konferencji-gieł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imię i nazwisko / funkc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łówne produkty/usług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ZEKIWANA WSPÓŁPRAC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zukiwany partner /propozycje współ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) </w:t>
      </w:r>
      <w:r>
        <w:rPr>
          <w:rFonts w:cs="Arial" w:ascii="Arial" w:hAnsi="Arial"/>
          <w:i/>
          <w:sz w:val="20"/>
        </w:rPr>
        <w:t xml:space="preserve">na ten  adres przed konferencją będzie wysłana lista uczestników </w:t>
      </w:r>
    </w:p>
    <w:p>
      <w:pPr>
        <w:pStyle w:val="Tekstpodstawowy3"/>
        <w:rPr/>
      </w:pPr>
      <w:r>
        <w:rPr>
          <w:rFonts w:cs="Arial"/>
          <w:b/>
          <w:i/>
          <w:sz w:val="24"/>
          <w:szCs w:val="24"/>
        </w:rPr>
        <w:t>Profil firmy będzie udostępniony wszystkim uczestnikom Giełdy.</w:t>
      </w:r>
    </w:p>
    <w:p>
      <w:pPr>
        <w:pStyle w:val="Tekstpodstawowy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Zezwalamy Polskiej Izbie Gospodarczej Przemysłu Drzewnego na wykorzystanie logo oraz informacji w zakresie danych adresowych, kontaktowych i oferty naszej firmy, zawartych na naszej stronie internetowej:………………………………………………………., dla  celów opracowania zbiorczego filmu promocyjnego do emisji  podczas II Kooperacyjnej Giełdy Przemysłu Drzewnego  KOOPDREW 2014 </w:t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Tekstpodstawowy3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wypełnionego formularz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/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</w:rPr>
          <w:t>pigpd@drewno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 xml:space="preserve">najpóźniej do 2 września 2014 </w:t>
      </w:r>
    </w:p>
    <w:sectPr>
      <w:type w:val="nextPage"/>
      <w:pgSz w:w="11906" w:h="16838"/>
      <w:pgMar w:left="454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pd@dre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1:00Z</dcterms:created>
  <dc:creator>PIGPD</dc:creator>
  <dc:description/>
  <cp:keywords/>
  <dc:language>en-US</dc:language>
  <cp:lastModifiedBy>Elżbieta Dobra</cp:lastModifiedBy>
  <cp:lastPrinted>2014-08-07T12:24:00Z</cp:lastPrinted>
  <dcterms:modified xsi:type="dcterms:W3CDTF">2014-08-18T09:44:00Z</dcterms:modified>
  <cp:revision>7</cp:revision>
  <dc:subject/>
  <dc:title>KONFERENCJA BRANŻOWA</dc:title>
</cp:coreProperties>
</file>