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ieczątka zakładu </w:t>
        <w:tab/>
        <w:tab/>
        <w:tab/>
        <w:tab/>
        <w:tab/>
        <w:tab/>
        <w:tab/>
        <w:tab/>
        <w:tab/>
      </w:r>
      <w:r>
        <w:rPr/>
        <w:t xml:space="preserve">miejscowość i data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ZGŁOSZENIA UCZESTNICTWA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Zgłaszamy udział naszych przedstawicieli w </w:t>
      </w:r>
      <w:r>
        <w:rPr>
          <w:rFonts w:cs="Arial" w:ascii="Arial" w:hAnsi="Arial"/>
          <w:bCs/>
        </w:rPr>
        <w:t>konferencji - giełdzie branżowej</w:t>
      </w:r>
      <w:r>
        <w:rPr>
          <w:rFonts w:cs="Arial" w:ascii="Arial" w:hAnsi="Arial"/>
        </w:rPr>
        <w:t>,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pt.  „ II Kooperacyjna Giełda Przemysłu Drzewnego KOOPDREW 2014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Nowe rynki szansą polskiego przemysłu drzewnego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dniu  15 września 2014 r.  w Poznaniu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092"/>
        <w:gridCol w:w="2712"/>
        <w:gridCol w:w="2977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Opłatę za uczestnictwo, w wysokości</w:t>
      </w:r>
      <w:r>
        <w:rPr>
          <w:b/>
          <w:sz w:val="22"/>
          <w:u w:val="single"/>
          <w:vertAlign w:val="superscript"/>
        </w:rPr>
        <w:t>1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600,00 zł + 23%  VAT/osobę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>450,00 zł + 23%  VAT/osobę (członkowie PIGP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az opłatę dodatkową za zamówioną formę promocji, w wysokości</w:t>
      </w:r>
      <w:r>
        <w:rPr>
          <w:b/>
          <w:sz w:val="22"/>
          <w:u w:val="single"/>
          <w:vertAlign w:val="superscript"/>
        </w:rPr>
        <w:t>2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500,00 zł + 23%  VAT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 xml:space="preserve">900,00 zł + 23%  VAT     /    </w:t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 xml:space="preserve">700,00 zł + 23%  VAT,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)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)</w:t>
      </w:r>
      <w:r>
        <w:rPr>
          <w:i/>
          <w:sz w:val="16"/>
          <w:szCs w:val="16"/>
        </w:rPr>
        <w:t xml:space="preserve"> -   zaznaczyć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0"/>
        </w:rPr>
        <w:t xml:space="preserve"> </w:t>
      </w:r>
      <w:r>
        <w:rPr>
          <w:b/>
          <w:i/>
          <w:sz w:val="16"/>
          <w:szCs w:val="16"/>
        </w:rPr>
        <w:t>w odpowiednich polach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łącznie ………………… zł + 23%VAT przekazujemy na konto Polskiej Izby Gospodarczej Przemysłu Drzewnego: BZ WBK S.A. 1/O Poznań 9810901463 0000 0000 4600 4785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j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szCs w:val="22"/>
        </w:rPr>
        <w:t>Organizatorzy pokrywają koszty cateringu w dniu konferencji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 także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koszty: organizacyjne, wykładowców i tłumaczy, materiałów konferencyjnych, sali konferencyjnej z wyposażeniem, organizacji i wyposażenia przestrzeni giełdowej, koszty parkingów. </w:t>
      </w:r>
    </w:p>
    <w:p>
      <w:pPr>
        <w:pStyle w:val="Tekstpodstawowy2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Koszt noclegu pokrywają uczestnicy konferencji</w:t>
      </w:r>
      <w:r>
        <w:rPr>
          <w:rFonts w:cs="Arial" w:ascii="Arial" w:hAnsi="Arial"/>
          <w:i/>
          <w:sz w:val="24"/>
        </w:rPr>
        <w:t xml:space="preserve">. </w:t>
      </w:r>
      <w:r>
        <w:rPr>
          <w:rStyle w:val="StrongEmphasis"/>
          <w:rFonts w:cs="Arial" w:ascii="Calibri" w:hAnsi="Calibri"/>
          <w:i/>
          <w:sz w:val="24"/>
          <w:szCs w:val="24"/>
          <w:u w:val="single"/>
        </w:rPr>
        <w:t>Kontakt w sprawie rezerwacji noclegów :</w:t>
      </w:r>
    </w:p>
    <w:p>
      <w:pPr>
        <w:pStyle w:val="Tekstpodstawowy2"/>
        <w:rPr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tel. 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+48 61 865 38 69, mail: </w:t>
      </w:r>
      <w:hyperlink r:id="rId2">
        <w:r>
          <w:rPr>
            <w:rStyle w:val="InternetLink"/>
            <w:rFonts w:cs="Arial" w:ascii="Calibri" w:hAnsi="Calibri"/>
            <w:b/>
            <w:i/>
            <w:sz w:val="24"/>
            <w:szCs w:val="24"/>
            <w:lang w:val="en-US"/>
          </w:rPr>
          <w:t>hotele@wtc-poznan.com.pl</w:t>
        </w:r>
      </w:hyperlink>
    </w:p>
    <w:p>
      <w:pPr>
        <w:pStyle w:val="Tekstpodstawowy2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konferencj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iędzynarodowe Targi Poznańskie,  Poznań ul. Głogowska 14 </w:t>
      </w:r>
      <w:hyperlink r:id="rId3">
        <w:r>
          <w:rPr>
            <w:rStyle w:val="InternetLink"/>
            <w:b/>
            <w:szCs w:val="24"/>
          </w:rPr>
          <w:t>www.mtp.pl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TRUM KONGRESOWE - PAWILON 15, POZIOM  0, wejście A, SALA 0A/0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ejście na konferencję – na podstawie imiennej listy uczestników:  główne wejście od ul. Głogowskiej, natomiast  wjazd samochodami – bramą od ul. Śniadeckich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niu 15.09.br.  do dyspozycji uczestników konferencji będą parkingi na terenie MTP.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</w:rPr>
        <w:t>Niniejsze zgłoszenie stanowi podstawę do wystawienia faktury V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Oświadczamy, że jesteśmy płatnikiem podatku VAT, nasz NIP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</w:rPr>
        <w:t xml:space="preserve">Zezwalamy Polskiej Izbie Gospodarczej Przemysłu Drzewnego na wykorzystanie logo oraz informacji w zakresie danych adresowych, kontaktowych i oferty naszej firmy, zawartych na naszej stronie internetowej:……………………………………………………., dla celów opracowania zbiorczego filmu promocyjnego do emisji  podczas II Kooperacyjnej Giełdy Przemysłu Drzewnego  KOOPDREW 2014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Ę WRAZ Z WYPEŁNIONYM FORMULARZEM „PROFIL FIRMY”, PROSIMY ODESŁAĆ 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LSKIEJ IZBY GOSPODARCZEJ  PRZEMYSŁU DRZEWNEGO</w:t>
      </w:r>
    </w:p>
    <w:p>
      <w:pPr>
        <w:pStyle w:val="Heading6"/>
        <w:shd w:fill="DFDFDF" w:val="clea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W TERMINIE DO DNIA 2 WRZEŚNIA  2014 r.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faxem ( na nr 61 /849 24 68 ) lub mailem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igpd@drewno.pl</w:t>
        </w:r>
      </w:hyperlink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6"/>
        </w:tabs>
        <w:ind w:left="1326" w:hanging="64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@wtc-poznan.com.pl" TargetMode="External"/><Relationship Id="rId3" Type="http://schemas.openxmlformats.org/officeDocument/2006/relationships/hyperlink" Target="http://www.mtp.pl/" TargetMode="External"/><Relationship Id="rId4" Type="http://schemas.openxmlformats.org/officeDocument/2006/relationships/hyperlink" Target="mailto:pigpd@drew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2:00Z</dcterms:created>
  <dc:creator>PIGPD</dc:creator>
  <dc:description/>
  <cp:keywords/>
  <dc:language>en-US</dc:language>
  <cp:lastModifiedBy>Elżbieta Dobra</cp:lastModifiedBy>
  <cp:lastPrinted>2014-08-07T12:24:00Z</cp:lastPrinted>
  <dcterms:modified xsi:type="dcterms:W3CDTF">2014-08-13T09:16:00Z</dcterms:modified>
  <cp:revision>11</cp:revision>
  <dc:subject/>
  <dc:title/>
</cp:coreProperties>
</file>